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участие в аукцио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для физического лица)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 Ознакомившись с данными информационного сообщения, опубликованного в газете «Вперёд» и размещенного на официальном сайте администрации Михайловского муниципального района </w:t>
      </w:r>
      <w:r>
        <w:rPr>
          <w:rFonts w:cs="Times New Roman" w:ascii="Times New Roman" w:hAnsi="Times New Roman"/>
          <w:sz w:val="20"/>
          <w:szCs w:val="20"/>
        </w:rPr>
        <w:t>www.mikhprim.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 проведении аукциона (далее по тексту-аукцион) _________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проведения)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полностью, паспортные данные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заявляю об участии в аукционе </w:t>
      </w:r>
      <w:r>
        <w:rPr>
          <w:rFonts w:cs="Times New Roman" w:ascii="Times New Roman" w:hAnsi="Times New Roman"/>
          <w:sz w:val="20"/>
          <w:szCs w:val="20"/>
        </w:rPr>
        <w:t>на право заключения договора аренды земельного участка с кадастровым номером 25:09:320301:513, из земель сельскохозяйственного назначения, местоположение: Приморский край, Михайловский район, с. Абрамовка, ул. Октябрьская, 118, с разрешённым видом использования «для сельскохозяйственного назначения», площадью 84948кв. м</w:t>
      </w:r>
    </w:p>
    <w:p>
      <w:pPr>
        <w:pStyle w:val="Normal"/>
        <w:suppressAutoHyphens w:val="true"/>
        <w:spacing w:lineRule="auto" w:line="240" w:before="4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В случае моей победы на аукционе я принимаю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 Уведомлен(на)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купли-продажи земельного участка в установленный срок, сумма задатка не возвращаетс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 Осведомлен о том, что вправе отозвать настоящую заявку до момента приобретения иной статуса участника торг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5. Ознакомлен(а) с кадастровым паспортом земельного участка, условиями проекта договора аренды земельного участка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18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 Адрес регистрации и банковские реквизиты заявителя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-720" w:firstLine="100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;</w:t>
      </w:r>
    </w:p>
    <w:p>
      <w:pPr>
        <w:pStyle w:val="Normal"/>
        <w:suppressAutoHyphens w:val="tru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, ФИО  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явку сдал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6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явку принял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 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6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__________________________</w:t>
            </w:r>
          </w:p>
          <w:p>
            <w:pPr>
              <w:pStyle w:val="Normal"/>
              <w:suppressAutoHyphens w:val="tru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 час. _____ мин.  «____» _______________20___ г.  за  №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2:00Z</dcterms:created>
  <dc:creator>Администратор</dc:creator>
  <dc:description/>
  <cp:keywords/>
  <dc:language>en-US</dc:language>
  <cp:lastModifiedBy>Admin</cp:lastModifiedBy>
  <dcterms:modified xsi:type="dcterms:W3CDTF">2017-05-16T05:28:00Z</dcterms:modified>
  <cp:revision>8</cp:revision>
  <dc:subject/>
  <dc:title>Приложение № 1</dc:title>
</cp:coreProperties>
</file>